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Р Е Ш Е Н И Е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№</w:t>
      </w:r>
      <w:r>
        <w:rPr>
          <w:rFonts w:cs="Bookman Old Style" w:ascii="Bookman Old Style" w:hAnsi="Bookman Old Style"/>
          <w:b/>
        </w:rPr>
        <w:t>1063/20.08.2015г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ъв връзка с обществена поръчка с предмет:</w:t>
      </w:r>
      <w:r>
        <w:rPr>
          <w:rFonts w:cs="Arial" w:ascii="Bookman Old Style" w:hAnsi="Bookman Old Style"/>
          <w:lang w:val="ru-RU"/>
        </w:rPr>
        <w:t xml:space="preserve"> </w:t>
      </w:r>
      <w:r>
        <w:rPr>
          <w:rFonts w:cs="Arial" w:ascii="Bookman Old Style" w:hAnsi="Bookman Old Style"/>
          <w:b/>
        </w:rPr>
        <w:t xml:space="preserve">„Извършване на текущи ремонти на улици в три населени места на територията на община Харманли”, </w:t>
      </w:r>
      <w:r>
        <w:rPr>
          <w:rFonts w:cs="Arial" w:ascii="Bookman Old Style" w:hAnsi="Bookman Old Style"/>
        </w:rPr>
        <w:t xml:space="preserve"> на основание чл.73, ал.1 от ЗОП във връзка със Заповед № 937/04.08.2015 г. на Кмет на Община Харманли за откриване на процедура по реда на чл.14, ал.4, т.2 от Закона за обществени поръчки и след като се запознах с работата на Комисията по чл.34 от ЗОП, отразена в Протокол от 17.08.2015г. и с цялата събрана документация по посочената обществена поръчка, в качеството си на  Възложител по смисъла на чл.7 т.1 от Закона за обществените поръчки </w:t>
      </w:r>
    </w:p>
    <w:p>
      <w:pPr>
        <w:pStyle w:val="Normal"/>
        <w:spacing w:before="0" w:after="1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TM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Р Е Ш И Х :</w:t>
      </w:r>
    </w:p>
    <w:p>
      <w:pPr>
        <w:pStyle w:val="HTM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на основание чл.101д, ал.1 от ЗОП,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О П Р Е Д Е Л Я М</w:t>
      </w:r>
      <w:r>
        <w:rPr>
          <w:rFonts w:cs="Arial" w:ascii="Bookman Old Style" w:hAnsi="Bookman Old Style"/>
          <w:sz w:val="22"/>
          <w:szCs w:val="22"/>
        </w:rPr>
        <w:t xml:space="preserve">  за изпълнител на обществената поръчка с предмет:</w:t>
      </w:r>
      <w:r>
        <w:rPr>
          <w:rFonts w:cs="Arial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„Извършване на текущи ремонти на улици в три населени места на територията на община Харманли”,  „АРИС“ ЕООД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Участникът е  с общ брой точки – 28 от комплексната оценка и представената оферта има пълно съответствие с техническите спецификации предвидени и изискани по обществената поръчка.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На основание чл. 73, ал. 4 от ЗОП настоящото решение да се публикува в профила на купувача, заедно с протокола на комисията и да се изпрати на участницика в горепосочената обществена поръчка.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МИХАИЛ ЛИСКОВ:......(П)..................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Кмет на Община Харманли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Съгласувал:……(П)………….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Добромира Иванова – началник отдел „ПНД“ при Община Харманли</w:t>
      </w:r>
    </w:p>
    <w:p>
      <w:pPr>
        <w:pStyle w:val="HTM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Изготвил :.......(П).................</w:t>
      </w:r>
    </w:p>
    <w:p>
      <w:pPr>
        <w:pStyle w:val="HTM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Цвета Черкезова /юрисконсулт в отдел „ПНД” при Община Харманли/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fr-FR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fr-FR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6:00Z</dcterms:created>
  <dc:creator>1</dc:creator>
  <dc:description/>
  <cp:keywords/>
  <dc:language>en-US</dc:language>
  <cp:lastModifiedBy>Yrist_2</cp:lastModifiedBy>
  <cp:lastPrinted>2015-02-03T08:00:00Z</cp:lastPrinted>
  <dcterms:modified xsi:type="dcterms:W3CDTF">2015-08-20T12:36:00Z</dcterms:modified>
  <cp:revision>12</cp:revision>
  <dc:subject/>
  <dc:title>ОБЩИНА ХАРМАНЛИ</dc:title>
</cp:coreProperties>
</file>